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3.6pt;width:314.95pt;height:107.35pt;mso-wrap-style:none;v-text-anchor:middle" type="_x0000_t136">
            <v:path textpathok="t"/>
            <v:textpath on="t" fitshape="t" string="План &#10;работ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-18pt;margin-top:9pt;width:431.95pt;height:89.95pt;mso-wrap-style:none;v-text-anchor:middle" type="_x0000_t136">
            <v:path textpathok="t"/>
            <v:textpath on="t" fitshape="t" string="П-Покровской сельской &#10;модельной библиотеки" style="font-family:&quot;Latha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30175</wp:posOffset>
            </wp:positionV>
            <wp:extent cx="3966210" cy="333375"/>
            <wp:effectExtent l="0" t="0" r="0" b="0"/>
            <wp:wrapTight wrapText="bothSides">
              <wp:wrapPolygon edited="0">
                <wp:start x="-51" y="605"/>
                <wp:lineTo x="-3" y="16656"/>
                <wp:lineTo x="7110" y="20360"/>
                <wp:lineTo x="17703" y="20360"/>
                <wp:lineTo x="18119" y="20360"/>
                <wp:lineTo x="19988" y="20360"/>
                <wp:lineTo x="21546" y="16027"/>
                <wp:lineTo x="21546" y="5543"/>
                <wp:lineTo x="20922" y="4309"/>
                <wp:lineTo x="15989" y="605"/>
                <wp:lineTo x="-51" y="605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8pt;margin-top:3.05pt;width:368.95pt;height:125.95pt;mso-wrap-style:none;v-text-anchor:middle" type="_x0000_t136">
            <v:path textpathok="t"/>
            <v:textpath on="t" fitshape="t" string="на   апрель&#10;2017 год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842"/>
        <w:gridCol w:w="1560"/>
        <w:gridCol w:w="850"/>
        <w:gridCol w:w="10"/>
        <w:gridCol w:w="18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-</w:t>
            </w:r>
          </w:p>
          <w:p>
            <w:pPr>
              <w:pStyle w:val="Normal"/>
              <w:rPr/>
            </w:pPr>
            <w:r>
              <w:rPr/>
              <w:t>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-</w:t>
            </w:r>
          </w:p>
          <w:p>
            <w:pPr>
              <w:pStyle w:val="Normal"/>
              <w:rPr/>
            </w:pPr>
            <w:r>
              <w:rPr/>
              <w:t>венные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оли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350 лет назад началась крестьянская война под руководством Степана Разина (166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left="-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лет назад совершил свой подвиг легендарный летчик-ас А.И. Маресьев (1942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11 апреля -  Международный день освобождения узников фашистских концлагерей.</w:t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нлайн-проекте «Прометеи российской науки» на портале  Викисибириада. Руководитель команды  учащихся  Филиппова В.М. </w:t>
            </w:r>
            <w:r>
              <w:rPr>
                <w:b/>
                <w:i/>
                <w:color w:val="3366FF"/>
                <w:sz w:val="28"/>
                <w:szCs w:val="28"/>
              </w:rPr>
              <w:t>«Прометеи российской нау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60A8"/>
                <w:sz w:val="28"/>
                <w:szCs w:val="28"/>
              </w:rPr>
              <w:t>«На Небо за Звездой»</w:t>
            </w:r>
            <w:r>
              <w:rPr>
                <w:sz w:val="28"/>
                <w:szCs w:val="28"/>
              </w:rPr>
              <w:t xml:space="preserve"> - 12 апреля – День космонав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60A8"/>
                <w:sz w:val="28"/>
                <w:szCs w:val="28"/>
              </w:rPr>
            </w:pPr>
            <w:r>
              <w:rPr>
                <w:b/>
                <w:i/>
                <w:color w:val="0060A8"/>
                <w:sz w:val="28"/>
                <w:szCs w:val="28"/>
              </w:rPr>
              <w:t>«Покорители космо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- 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60A8"/>
                <w:sz w:val="28"/>
                <w:szCs w:val="28"/>
              </w:rPr>
            </w:pPr>
            <w:r>
              <w:rPr>
                <w:b/>
                <w:i/>
                <w:color w:val="0060A8"/>
                <w:sz w:val="28"/>
                <w:szCs w:val="28"/>
              </w:rPr>
              <w:t>«Если очень захотеть, можно в космос полетет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утешествие 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детского сада «Руче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60A8"/>
                <w:sz w:val="28"/>
                <w:szCs w:val="28"/>
              </w:rPr>
            </w:pPr>
            <w:r>
              <w:rPr>
                <w:b/>
                <w:i/>
                <w:color w:val="0060A8"/>
                <w:sz w:val="28"/>
                <w:szCs w:val="28"/>
              </w:rPr>
              <w:t>« 12 апреля – День космонав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пла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раеведение «Клуб  интересных встреч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реча с оренбургским писателем Юрием Полуэкт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ворческая встре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21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ждународный день детской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, книги, я –  вместе лучшие друз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по имени кни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95 лет со дня рождения русского писателя Сергея Петровича Алексеева (1922–2008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итки в рамках Международного дня детской 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4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10  — 90 лет со дня рождения писателя Виля Липатова (1927-197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 -  обзор жизни и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7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10  — 80 лет со дня рождения русской поэтессы Беллы Ахатовны Ахмадулиной (1937-2010);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ясь, ликуя и бунтуя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19 апреля  — 115 лет со дня рождения русского писателя Вениамина Александровича Каверина (1903-1989);</w:t>
            </w:r>
          </w:p>
          <w:p>
            <w:pPr>
              <w:pStyle w:val="Normal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ая полка: «Виват, капитан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.04                            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27 апреля 2017 года — 115 лет со дня рождения русской писательницы Валентины Александровны Осеевой (1902-1969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олшебное слово Валентины Осеевой»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.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  -100 лет со дня рождения Василия Павловича Соловьева-Седого. композитора (1907-1979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В музыке его душа открыта» - </w:t>
            </w:r>
          </w:p>
          <w:p>
            <w:pPr>
              <w:pStyle w:val="Normal"/>
              <w:rPr/>
            </w:pPr>
            <w:r>
              <w:rPr/>
              <w:t>Музыкальный калейдоск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-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сероссийская библиотечная акция единого дня действия «День экологических зн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сероссийская библиотечная 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rPr>
                <w:color w:val="4444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апреля — Международный день пт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В птичьем царстве-государстве»</w:t>
            </w:r>
          </w:p>
          <w:p>
            <w:pPr>
              <w:pStyle w:val="Normal"/>
              <w:rPr/>
            </w:pPr>
            <w:r>
              <w:rPr>
                <w:color w:val="444444"/>
                <w:sz w:val="28"/>
                <w:szCs w:val="28"/>
              </w:rPr>
              <w:t>- детский утр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 апреля — День подснеж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Интерактивная фото-галерея 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</w:rPr>
              <w:t xml:space="preserve">Не срывай, а полюбуйся!» 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7 апреля 2017 года — Всемирный день здоровья. Отмечается с 1948 г. по решению Всемирной Ассамблеи здравоохранения О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444444"/>
                <w:sz w:val="28"/>
                <w:szCs w:val="28"/>
              </w:rPr>
              <w:t>Книжная выставка – диалог «Будем здоров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абота с каталог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артоте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Выпуск  газет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«Покровская панорама» и «Библиотеч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аз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Работа в Интернете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а сайте, блоге, библиотечных стран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Работа по привлечению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овых читателей в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библиоте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Трифонова, О.Н.,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библиотекой: Филиппова 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9.03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7:00Z</dcterms:created>
  <dc:creator>Admin</dc:creator>
  <dc:description/>
  <cp:keywords/>
  <dc:language>en-US</dc:language>
  <cp:lastModifiedBy>User</cp:lastModifiedBy>
  <cp:lastPrinted>2017-03-30T14:45:00Z</cp:lastPrinted>
  <dcterms:modified xsi:type="dcterms:W3CDTF">2017-04-12T10:49:00Z</dcterms:modified>
  <cp:revision>9</cp:revision>
  <dc:subject/>
  <dc:title>   </dc:title>
</cp:coreProperties>
</file>